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     Arc: The Clubhouse: Sora’s vis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Arc Finale: Chapter 16: Departure and transform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Hey everyone! This is the Arc’s final chapter! It’s when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Pashmina, Don’t give it awa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Right. Anyway, enjo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ocation: Hamtaro’s house: Laura’s room* *Time: Night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aura was writing in her Diary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(Today is kind of hectic. The town was abuzz with the spaceship sighting. I also ran into a peculiar person today too. He was wearing a black cloak but I couldn’t see his face. He handed me a letter that he told me not to open until tomorrow morning, when I get up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Flashback: A Few hours ago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???: “Hey, you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oxas, who changed size to original size, walks up to Laura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Who are you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*Presents letter* “He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What’s this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xas: “Whatever you do, DO NOT open it until you get up in the morning tomorrow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*Takes and looks at letter* “Uh... Who-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Roxas Disappears into crow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Who was that guy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nd of flashback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(My day today was crazy too. We met Sora, get invited to travel and save the worlds with him, fought some Heartless, and a weird guy named Pete, who was in control of the Heartless. Not to mention Pashmina unlocked an amazing power that’s exactly the same as James’s power!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Hmmm...I don’t know why Hamtaro... but, I get the feeling... we might not see each other again until very soo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Hek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ura: “It makes me sad... and hopeful for the fact that we might see each other again in a way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(Laura..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ime: 5:50 a.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Sleepy mumbl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Whispering* “Pssst! Hamtaro! Hamtaro, wake up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wakes up, but eyes half open* “Huh...w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t’s almost time to go! You’re the last one I have to check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*Eyes fully open* “I am? Oh snap! I forgot to pack!” *Scrambles to grab stuff and get them into backpack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Calm down. You’re not the only one who forgotten. I forgot to pack myself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Do you have anything to bring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Not exactly. All I had is my cap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Oh... can you tell me about i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My mother made it for me 10 years ago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Flashback: 10 year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mela: “James! Can you see for a second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Yeah mom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mela: “Here, I want you to try this on.” *Presents cap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oooow! Did you make tha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mela: “I did. It’s for you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Thanks mom! I’ll try it right now!” *Puts on cape and sticks pin in it.* “Awww, It’s too big..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mela: “You’ll grow into it... in tim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End of Flashback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o you’re like Pashmina in a way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hat do ya mean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You remember Pashmina’s scarf? That scarf was made by her human, it’s a way to help Pashmina remember her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Ok, what about Penelope’s blanket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That, I don’t know myself. Maybe Pashmina would tell you i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All right then. Should we get going, now that you’re packed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ur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takes Hamtaro’s regular path. Hamtaro stoped at the Headboard of the bed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Sorry Laura... But this is where we part for now...” *Uses his route to exit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Location: Field* *Time: 5:55 a.m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orignal 15 ham-hams, Flora, Okini, Lapis, Lazuli, and Sky-ham were ther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Hey guys. Is everyone read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Yep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 else: “Yep/Yes/Kwe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Ok. Donald! Open the hatc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Ok, Sora! Opening the hatc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The Gummi Cruiser’s hatch opens. There’s a green force field with Donald and Goofy standing on the other side of it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fy: “Hi everybody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*?* (Those guys are familiar..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nald: “Hey!! Is that everyone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Yep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I’ll go in first!” *Runs into force fiel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Sora glows in a green light, Reverting to his original size and appearance.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: “Wow!/Whoa!/Kwe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’ll go next!” *Runs into Force fiel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James glowed in the green light: Reverting to his human size and appearance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I’ll go next!” *Runs into Force field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Hamtaro changes into his human form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3 minutes later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Come on Penelope! You can do i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Ookwee!” (I can’t!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You have to! We’re out of ti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enelope: “Ooh...”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Penelope runs and leaps into Force field. Penelope changes into her human form. She face plants when she lands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: *!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Penelope!” *Runs up to her* “Penelope, are you ok? Speak to m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Ow... That hurt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veryone: *!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Penelope... what did you just say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That hurts, why- Oh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/Sora: “She’s talkin’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oofy: “Well, maybe because of that change, maybe Penelope has more developed stuff. Because of that, maybe she’s able to talk now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Maxwell, what do you think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xwell: “I think what Goofy said... may of been right on the ball, Penelope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Cool! Now everyone can understand what I can say now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As long as you’re in human form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Huh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Well... If you exited the ship now, you’ll revert back to your old self again. That also means you lose your more developed voice. You’d be saying Ookwee again once you’re a hamster agai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Awww... That would stink then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shmina: “Penelope!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nelope: “Sorry! I just needed to see it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mtaro: “Oh, James! Did you read that letter I gave you?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: “I did! It tells me that he got everything under control with your humans, and he also tell me the next we see him, we’d be on opposite sides.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ra: “Who sent you tha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Ro- uh, I mean, Joe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Joey? You mean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hh!!” *whispers* “Roxas is half of Sora, his other half. If Sora figures out who Roxas is, I think he would really confused. So hush-hush about you-know-who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Gotcha, Mom’s the word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hat are you talking abou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/Hamtaro: “Noth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hip: “Time to g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le: “Everyone to the main room pleas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Hatch closes, the ship activates the boosters and flied upwards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Now we’re fly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Everyone enters the main room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veryone: “Whoa!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oss: “It’s just like the clubhouse, but with more door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Each door will lead to a common area then bedrooms. The common rooms are on the left side, and the door on the right will lead to a hangout space that’s like a mall. If some of you are working hamsters, you can work ther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kini: “Sweet! I call bank manager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owdy: “Then I call item sho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xter: “I’ll handle the accessory shop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nda: “I’ll help with repairs if Chip and Dale can show m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hip: “Sure Pand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ky-ham: “I’m good with armor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Howdy, Dexter, Okini, and Sky-ham goes to the door on the righ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“Let’s check out the bedroom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Sur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Hamtaro, Bijou, Boss, and Lapis enters the red door with Valor Symbol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There’s a blue door with some strange flame patterns. Want to check it out Sandy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Sur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Maxwell, Sandy, Stan, and Flora entered the blue door, marked with the Wisdom symbol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The yellow and white doors are interconnected. So you two groups can enter i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weet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Okini, Sky-ham, Howdy, and Dexter returns into the room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kini: “You mind we bunk with you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Sur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, Cappy, Okini, and Sky-ham enter the yellow door, marked with the Master symbol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, Pashmina, Howdy, and Dexter enter the white door, marked with the Final symbol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As soon as everyone is ready and checked out their rooms, head to the bridg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veryone: “Yes sir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6 minutes later* *Location: Gummi Cruiser bridg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elcome to the bridge everyon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Nea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le: “I’ll check the map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map contains Twilight Town and The Clubhous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Looks like Twilight Town’s our destinatio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Blast off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Grab some more shuteye. Looks like some of you are still tired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No kid, Sherlock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Gummi cruiser flys towards Twilight Town. It takes about 8 hours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ime: 4:05 P.M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e’re heeeer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wilight Town shows on the ship’s monitor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So that’s Twilight Tow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ur first of many stop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Let’s head down! Yen Sid is waiting for u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“Ok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nd of Chapter 1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Famous quote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We got no food, we got no jobs... our pet’s HEADS ARE FALLIN’ OFF!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